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лотропные модификации Фосф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60"/>
        <w:gridCol w:w="327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ый   Р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ый      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й       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кристаллическое веществ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истая структур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гка желтовато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расно-коричневого до фиолетово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блес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ее с запахом чесно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летучее, без запах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плавкое и легковоспламеняющее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оводни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кристаллическая решетка – тетраэдр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решетк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решетк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9725" cy="111315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3825</wp:posOffset>
                  </wp:positionH>
                  <wp:positionV relativeFrom="line">
                    <wp:posOffset>4316095</wp:posOffset>
                  </wp:positionV>
                  <wp:extent cx="2295525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82210</wp:posOffset>
                  </wp:positionH>
                  <wp:positionV relativeFrom="line">
                    <wp:posOffset>4316095</wp:posOffset>
                  </wp:positionV>
                  <wp:extent cx="2038350" cy="12192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 в сероуглероде             и бензин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творим  в сероуглерод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е нераствори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скопичен, но не растворяется в вод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ясь, светится ( люминесценция) и выделяет тепло. Может воспламенитьс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кисляется</w:t>
            </w:r>
          </w:p>
          <w:p>
            <w:pPr>
              <w:pStyle w:val="Normal"/>
              <w:rPr/>
            </w:pPr>
            <w:r>
              <w:rPr/>
              <w:t>Не светитс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т под водо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гревании становится красны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гревании без доступа воздуха испаряется</w:t>
            </w:r>
          </w:p>
          <w:p>
            <w:pPr>
              <w:pStyle w:val="Normal"/>
              <w:rPr/>
            </w:pPr>
            <w:r>
              <w:rPr/>
              <w:t>При охлаждении своих паров становится белы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устойчивая форма</w:t>
            </w:r>
          </w:p>
          <w:p>
            <w:pPr>
              <w:pStyle w:val="Normal"/>
              <w:rPr/>
            </w:pPr>
            <w:r>
              <w:rPr/>
              <w:t>Образуется из белого при его длительном нагревании  под большим давление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о ядовит!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дови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ядови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чения красного и черного</w:t>
            </w:r>
          </w:p>
          <w:p>
            <w:pPr>
              <w:pStyle w:val="Normal"/>
              <w:rPr/>
            </w:pPr>
            <w:r>
              <w:rPr/>
              <w:t>Как  зажигательное вещество</w:t>
            </w:r>
          </w:p>
          <w:p>
            <w:pPr>
              <w:pStyle w:val="Normal"/>
              <w:rPr/>
            </w:pPr>
            <w:r>
              <w:rPr/>
              <w:t>Как дымовая завеса</w:t>
            </w:r>
          </w:p>
          <w:p>
            <w:pPr>
              <w:pStyle w:val="Normal"/>
              <w:rPr/>
            </w:pPr>
            <w:r>
              <w:rPr/>
              <w:t>Газы – фосген и фосфи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изводства спиче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изводства полупроводников</w:t>
            </w:r>
          </w:p>
          <w:p>
            <w:pPr>
              <w:pStyle w:val="Normal"/>
              <w:rPr/>
            </w:pPr>
            <w:r>
              <w:rPr/>
              <w:t>Для фосфорорганических инсектицид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1:00Z</dcterms:created>
  <dc:creator>Галина</dc:creator>
  <dc:description/>
  <cp:keywords/>
  <dc:language>en-US</dc:language>
  <cp:lastModifiedBy>Галина</cp:lastModifiedBy>
  <cp:lastPrinted>2012-02-06T17:11:00Z</cp:lastPrinted>
  <dcterms:modified xsi:type="dcterms:W3CDTF">2012-02-06T15:15:00Z</dcterms:modified>
  <cp:revision>1</cp:revision>
  <dc:subject/>
  <dc:title>Аллотропные модификации Фосфора</dc:title>
</cp:coreProperties>
</file>